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iz područja zaštite potrošača u 2016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4. studenoga 2016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 15 dana od dana objave natječaja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16. 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CILJEVI NATJEČAJA I PRIORITETI ZA DODJELU SREDSTAV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LANIRANI IZNOSI I UKUPNA VRIJEDNOST NATJEČAJ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  <w:t>6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AKO SE PRIJAVITI?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  <w:t>8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OCJENA PRIJAVA I DONOŠENJE ODLUKE O DODJELI SREDSTAVA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  <w:t>1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Natječaj za financiranje programa i projekata udruga iz područja zaštite potrošača u 2015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2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Osim toga, Hrvatski sabor je donio i Nacionalni program zaštite potrošača u čijoj provedbi su dužne sudjelovati i jedinice lokalne samouprav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cionalnim programom zaštite potrošača za razdoblje od 2013. do 2016. godine kao opći cilj postavljeno je podizanje znanja o pravima potrošača i jačanje uloge potrošača na zajedničkom tržištu, a mjera 8.4. „Podizanje razine znanja svih dionika u provedbi politike zaštite potrošača“, pod-mjera 8.4.2. „Jedinice lokalne i područne (regionalne) samouprave“ kaže da postoji potreba za organiziranjem i provođenjem aktivnosti savjetovanja potrošača na lokalnoj razini te je dana preporuka da jedinice lokalne samouprave usmjere svoje aktivnosti na osiguravanje potpore za provođenje savjetovanja potrošača, a koje bi provodile udruge za zaštitu potrošača koje su prepoznate u javnosti i aktivne su u rješavanju potrošačkog problema na tom području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Grad Zadar u prioritetnom području zaštite potrošača za ostvarenje cilja podizanja znanja o pravima potrošača i jačanje uloge potrošača kao temeljni strateški dokument Grada Zadra uzima Nacionalni program zaštite potrošača i mjeru 8.4. „Podizanje razine znanja svih dionika u provedbi politike zaštite potrošača“. Programi i projekti od interesa za opće dobro provodit će se putem udruga za zaštitu potrošač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>Za financiranje projekata u okviru ovog Natječaja raspoloživ je iznos od 20.000,00 ku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 w:eastAsia="en-US"/>
        </w:rPr>
        <w:t>Najmanji iznos traženih sredstava za financiranje projekta je 10.000,00 kuna, a najveći 20.000,00 kuna.</w:t>
      </w:r>
    </w:p>
    <w:p>
      <w:pPr>
        <w:pStyle w:val="Normal"/>
        <w:ind w:firstLine="488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ra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pravna osoba </w:t>
      </w:r>
      <w:r>
        <w:rPr>
          <w:rFonts w:cs="Calibri" w:ascii="Calibri" w:hAnsi="Calibri"/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hr-HR" w:eastAsia="en-US"/>
        </w:rPr>
        <w:footnoteReference w:id="2"/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u w:val="single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Calibri" w:hAnsi="Calibri" w:cs="Calibri"/>
          <w:szCs w:val="22"/>
          <w:highlight w:val="lightGray"/>
          <w:lang w:val="hr-HR" w:eastAsia="hr-HR"/>
        </w:rPr>
      </w:pPr>
      <w:r>
        <w:rPr>
          <w:rFonts w:cs="Calibri" w:ascii="Calibri" w:hAnsi="Calibri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Pod </w:t>
      </w:r>
      <w:r>
        <w:rPr>
          <w:rFonts w:eastAsia="Calibri" w:cs="Calibri" w:ascii="Calibri" w:hAnsi="Calibri"/>
          <w:b/>
          <w:szCs w:val="24"/>
          <w:lang w:val="hr-HR"/>
        </w:rPr>
        <w:t>prihvatljivim</w:t>
      </w: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eastAsia="Calibri" w:cs="Calibri" w:ascii="Calibri" w:hAnsi="Calibri"/>
          <w:b/>
          <w:szCs w:val="24"/>
          <w:lang w:val="hr-HR"/>
        </w:rPr>
        <w:t>izravnim troškovima</w:t>
      </w:r>
      <w:r>
        <w:rPr>
          <w:rFonts w:eastAsia="Calibri" w:cs="Calibri" w:ascii="Calibri" w:hAnsi="Calibri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kao što su</w:t>
      </w:r>
      <w:r>
        <w:rPr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upnje ili unajmljivanja opreme i materijala (novih ili rabljenih) namijenjenih isključivo za program ili projekt, te troškovi usluga pod uvjetom da su u skladu s tržišnim cijenam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trošne rob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dugovaranj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Financijski izvještaj udruge za 2014. godinu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1</w:t>
        <w:tab/>
        <w:t xml:space="preserve">Sadržaj Opisnog obrasca 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“Ne otvarati prije sastanka Povjerenstva za provedbu natječaja i ocjenjivanj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296926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pravni  odjel za  gospodarstvo i obrtništ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Narodni  trg 1, 23000 Z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Ne otvarati prije sastanka Povjerenstva za provedbu natječaja i ocjenjivanj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94.2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Grad Za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Upravni  odjel za  gospodarstvo i obrtništv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Narodni  trg 1, 23000 Za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Ne otvarati prije sastanka Povjerenstva za provedbu natječaja i ocjenjivanj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Rok za prijavu na natječaj je 15 dana od dana objave na mrežnim stranicama Grada Zadra i stranicama Ureda za udruge Vlade Republike Hrvats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nada.beverin@grad-zadar.hr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i to najkasnije 10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 svrhu osiguranja ravnopravnosti svih potencijalnih prijavitelja, davatelj sredstava ne može davati prethodna mišljenja o prihvatljivosti prijavitelja,  aktivnosti ili troškova navedenih u prijavi.</w:t>
      </w:r>
      <w:r>
        <w:br w:type="page"/>
      </w:r>
    </w:p>
    <w:p>
      <w:pPr>
        <w:pStyle w:val="Guidelines2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A) PREGLED PRIJAVA U ODNOSU NA PROPISANE UVJETE NATJEČA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U postupku provjere ispunjavanja formalnih uvjeta natječaja provjerava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je li prijava dostavljena na pravi natječaj u zadanom rok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 li zatražen iznos sredstava unutar financijskih pragova postavljenih u natječaj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lokacija provedbe projekta prihvatlji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prijavitelj prihvatlji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dostavljeni, potpisani i ovjereni svi obezni obrasc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ispunjeni drugi formalni uvjeti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Također, davatelj će pisanim putem obav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(B) PROCJENA PRIJAVA KOJE SU ZADOVOLJILE PROPISANE UVJETE NATJEČAJ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en-US" w:bidi="ta-IN"/>
        </w:rPr>
      </w:pPr>
      <w:r>
        <w:rPr>
          <w:rFonts w:cs="Calibri" w:ascii="Calibri" w:hAnsi="Calibri"/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lang w:val="hr-HR" w:eastAsia="en-US"/>
        </w:rPr>
        <w:t xml:space="preserve"> </w:t>
      </w:r>
      <w:r>
        <w:rPr>
          <w:sz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2 Jesu li troškovi projekta usklađeni s planiranim aktivnostima projekta/programa? </w:t>
            </w:r>
            <w:r>
              <w:rPr>
                <w:color w:val="000000"/>
                <w:sz w:val="22"/>
                <w:szCs w:val="22"/>
                <w:lang w:val="hr-HR" w:eastAsia="en-US" w:bidi="ta-IN"/>
              </w:rPr>
              <w:t>*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color w:val="FFFFFF"/>
                <w:position w:val="6"/>
                <w:sz w:val="18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/>
        <w:t>Opisna ocjena projekta/programa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 xml:space="preserve">2.4 </w:t>
        <w:tab/>
      </w:r>
      <w:r>
        <w:rPr>
          <w:rFonts w:cs="Calibri" w:ascii="Calibri" w:hAnsi="Calibri"/>
          <w:bCs/>
          <w:sz w:val="22"/>
          <w:szCs w:val="22"/>
          <w:lang w:val="hr-HR" w:eastAsia="en-US"/>
        </w:rPr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i prijavitelji, čije su prijave ušle u postupak procjene, biti će obaviješteni o donesenoj Odluci o dodjeli FINAN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Guidelines1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opis priloga koje je potrebno priložiti uz prijavu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cjenu kvalitete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izjave o nepostojanju dvostrukog financiranj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ugovor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pisni izvještaj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financijski izvještaj (excel forma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>DODATNA DOKUMENTACIJA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ilnik o financiranju javnih potreba sredstvima proračuna Grada Zadra („Glasnik Grada Zadra“  broj 11/15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trateški dokumenti temeljem kojih se natječaj raspisuj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hr-HR" w:eastAsia="en-US"/>
        </w:rPr>
        <w:t>Zakon o zaštiti potrošača („ Narodne novine“ broj 41/14 i 110/15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cionalni program zaštite potrošača za razdoblje od 2013. do 2016. godine („ Narodne novine“ broj 90/13)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3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beverin@grad-zad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5:00Z</dcterms:created>
  <dc:creator>florean</dc:creator>
  <dc:description/>
  <cp:keywords/>
  <dc:language>en-US</dc:language>
  <cp:lastModifiedBy>Nada Beverin</cp:lastModifiedBy>
  <cp:lastPrinted>2015-10-15T09:55:00Z</cp:lastPrinted>
  <dcterms:modified xsi:type="dcterms:W3CDTF">2016-11-28T12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